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7"/>
        </w:rPr>
        <w:t>Справка о наличии электронных ресурсов в Фундаментальной библиотеке ТГУ в 2020-2021 уч.г.</w:t>
      </w:r>
    </w:p>
    <w:tbl>
      <w:tblPr>
        <w:tblW w:w="10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3402"/>
        <w:gridCol w:w="2551"/>
        <w:gridCol w:w="4678"/>
      </w:tblGrid>
      <w:tr>
        <w:trPr>
          <w:trHeight w:val="39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ресурсов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сылка на ресурс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ичество экземпляров или точек доступа </w:t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7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лектронный каталог Фундаментальной библиотеки  ТГУ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biblio.tsutmb.ru/elektronnyij-katalog/poisk.html</w:t>
              </w:r>
            </w:hyperlink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ый ресурс, неограниченный доступ</w:t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лектронная библиотека ТГ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– база данных научных трудов преподавателе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 xml:space="preserve">https://elibrary.tsutmb.ru </w:t>
              </w:r>
            </w:hyperlink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ый ресурс, неограниченный доступ</w:t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БС «Университетская библиотека онлайн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  <w:br/>
              <w:t>– база данных  учебной, учебно-методической и научной литературы по основным изучаемым дисциплинам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www.biblioclub.ru</w:t>
              </w:r>
            </w:hyperlink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обладатель: ООО «НексМедиа».</w:t>
              <w:br/>
              <w:t xml:space="preserve">Контракт № 542-10/19 от 28.10.2019 г. </w:t>
              <w:br/>
              <w:t>Срок действия: с 01.12.2019 по 30.11.2020 г.</w:t>
              <w:br/>
              <w:t>Контракт № 563-10/20 от 23.11.2020 г.</w:t>
              <w:br/>
              <w:t>Срок действия: с 01.12.2020 по 30.11.2021 г.</w:t>
              <w:br/>
              <w:t>Количество точек доступа по договору: 4000.</w:t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БС «Консультант студента»: Медицина. Здравоохранение (ВО и СПО), Комплект Тамбовского ГУ (Гуманитарные науки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  <w:br/>
              <w:t>– электронные версии учебников по медицине и гуманитарным наукам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www.studentlibrary.ru</w:t>
              </w:r>
            </w:hyperlink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обладатель: ООО «Политехресурс».</w:t>
              <w:br/>
              <w:t>Договор № 222СЛ/06-2020 от 30.06.2020 г.</w:t>
              <w:br/>
              <w:t>Срок действия: 01.09.2020 – 31.08.2021 г.</w:t>
              <w:br/>
              <w:t>Количество точек доступа по договору: неограниченное.</w:t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ЭБС «IPRbooks» 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 база данных учебной и научной литературы, периодические издания, аудиокниги, видеокурсы, онлайн тесты по направлениям обуч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iprbookshop.ru</w:t>
              </w:r>
            </w:hyperlink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обладатель: ООО Компания «Ай Пи Ар Медиа».</w:t>
              <w:br/>
              <w:t>Договор № 5965/19 от 29.11.2019 г.</w:t>
              <w:br/>
              <w:t>Срок действия: с 10.01.2020 по 09.01.2021 г.</w:t>
              <w:br/>
              <w:t>Договор № 7431/20 от 21.12.2020 г.</w:t>
              <w:br/>
              <w:t>Срок действия: с 10.01.2021 по 09.01.2022 г.</w:t>
              <w:br/>
              <w:t>Количество точек доступа по договору: неограниченное.</w:t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БС «Юрайт»:(ВО и СПО)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– электронные версии учебной и учебно-методической литературы по экономическим, юридическим, гуманитарным, инженерно-техническим и естественно-научным направлениям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www.urait.ru</w:t>
              </w:r>
            </w:hyperlink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обладатель: ООО «Электронное издательство Юрайт».</w:t>
              <w:br/>
              <w:t>Договор № 4331 от 09.04.2020</w:t>
              <w:br/>
              <w:t xml:space="preserve">Срок действия: 09.04.2020 – 08.04.2021 </w:t>
              <w:br/>
              <w:t>Договор № 4541 от 29.03.2021</w:t>
              <w:br/>
              <w:t>Срок действия: 09.04.2021 – 08.04.2022 г.</w:t>
              <w:br/>
              <w:t>Кол-во точек доступа по договорам: неограниченное.</w:t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ЭБС BOOK.ru (коллекция СПО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– издания для СПО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www.book.ru</w:t>
              </w:r>
            </w:hyperlink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обладатель: ООО «КноРус медиа».</w:t>
              <w:br/>
              <w:t>Договор № 18503283 от 10.03.2021г.</w:t>
              <w:br/>
              <w:t>Срок действия: 10.03.2021 – 10.03.2022 г.</w:t>
              <w:br/>
              <w:t>Кол-во точек доступа по договору: неограниченное.</w:t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тевая электронная библиоте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дагогических вуз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  <w:br/>
              <w:t>– электронные версии учебной и учебно-методической литератур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e.lanbook.com/</w:t>
              </w:r>
            </w:hyperlink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обладатель: ООО «ЭБС ЛАНЬ».</w:t>
              <w:br/>
              <w:t>Договор № СЭБ НВ-163 от 16.12.2019 г.</w:t>
              <w:br/>
              <w:t>Срок действия: с 16.12.2019 по 31.12.2022 г.</w:t>
              <w:br/>
              <w:t>Количество точек доступа по договору:</w:t>
              <w:br/>
              <w:t>неограниченное.</w:t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учная электронная библиотека eLIBRARY.R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  <w:br/>
              <w:t>– крупнейший российский информационный портал в области науки, технологии, медицины и образования (электронные версии российских научных  журналов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elibrary.ru</w:t>
              </w:r>
            </w:hyperlink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обладатель: НЭБ (ООО).</w:t>
              <w:br/>
              <w:t xml:space="preserve">Договор № SU-26-03/2020-1 от 22.06.2020 г. </w:t>
              <w:br/>
              <w:t>Срок действия: 22.06.2020 – 22.06.2021 г.</w:t>
              <w:br/>
              <w:t>Договор № SU-5246/2021 от 02.04.2021 г.</w:t>
              <w:br/>
              <w:t>Срок действия: 02.04.2021 – 02.04.2022 г.</w:t>
              <w:br/>
              <w:t>Неограниченный доступ с компьютеров университета.</w:t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ая информационная система «Национальная электронная библиотека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– фонд электронных версий печатных изданий, электронных изданий и  ресурсов, мультимедийных изданий и др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нэб.рф</w:t>
              </w:r>
            </w:hyperlink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обладатель: ФГБУ «Российская государственная библиотека».</w:t>
              <w:br/>
              <w:t>Действующие договор № 101/НЭБ/0854- п от 26.10.2018 г.</w:t>
              <w:br/>
              <w:t>Срок действия: 26.10.2018 – 26.10.2023 г.</w:t>
              <w:br/>
              <w:t>Бесплатный неограниченный доступ с компьютеров университета.</w:t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зидентская библиотека имени Б.Н. Ельци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ый архив публичных документ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www.prlib.ru</w:t>
              </w:r>
            </w:hyperlink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обладатель: ФГБУ «Президентская библиотека имени Б.Н. Ельцина».</w:t>
              <w:br/>
              <w:t>Действующее соглашение о сотрудничестве от 25.04.2013 г.</w:t>
              <w:br/>
              <w:t xml:space="preserve">Бессрочный доступ с компьютеров ФБ ТГУ. </w:t>
              <w:br/>
              <w:t>Количество точек доступа по договору: 22.</w:t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лектронный справочник «Информио»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  <w:br/>
              <w:t>– база данных документов федеральных органов исполнительной власти и методического сопровождения образовательного процесса (вуз и ссуз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www.informio.ru</w:t>
              </w:r>
            </w:hyperlink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обладатель: ООО «Региональный информационный индекс цитирования».</w:t>
              <w:br/>
              <w:t>Договор № КЯ 452 от 18.05.2020 г.</w:t>
              <w:br/>
              <w:t>Срок действия: 19.05.2020 г. – 18.05.2021 г.</w:t>
              <w:br/>
              <w:t>Действующий договор № ЮЯ 1253 от 28.04.2021 г.</w:t>
              <w:br/>
              <w:t>Срок действия: 18.05.2021 г. – 18.05.2022 г.</w:t>
              <w:br/>
              <w:t>Неограниченный доступ с компьютеров университета.</w:t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Электронный архив публикаций информагентств 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Polpred.com Обзор СМ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polpred.com/</w:t>
              </w:r>
            </w:hyperlink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ообладатель: ООО «ПОЛПРЕД Справочники»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24.04.2019 г</w:t>
              <w:br/>
              <w:t>Срок действия договора: 24.04.2019 – 23.04.2020  г.</w:t>
            </w:r>
          </w:p>
          <w:p>
            <w:pPr>
              <w:pStyle w:val="Normal"/>
              <w:spacing w:lineRule="auto" w:line="216" w:before="0" w:after="0"/>
              <w:ind w:left="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глашение о тестовом доступе к Polpred.com Обзор СМИ от 02.11.2020 г. </w:t>
              <w:br/>
              <w:t>Срок окончания доступа: до 15.10.2022 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ежегодной пролонгацией</w:t>
            </w:r>
          </w:p>
          <w:p>
            <w:pPr>
              <w:pStyle w:val="Normal"/>
              <w:spacing w:lineRule="auto" w:line="216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ол-во точек доступа: неограниченное</w:t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4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правочная правовая сист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Консультант Плюс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www.consultant.ru</w:t>
              </w:r>
            </w:hyperlink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обладатель: ЗАО « Консультант-Юрист».</w:t>
              <w:br/>
              <w:t>Договор № 4610/89800/РДД-УЗ от 09.01.2013 г.</w:t>
              <w:br/>
            </w:r>
            <w:r>
              <w:rPr>
                <w:rFonts w:cs="Times New Roman" w:ascii="Times New Roman" w:hAnsi="Times New Roman"/>
                <w:sz w:val="18"/>
                <w:szCs w:val="19"/>
              </w:rPr>
              <w:t>с ежегодной пролонгацией.</w:t>
            </w:r>
          </w:p>
          <w:p>
            <w:pPr>
              <w:pStyle w:val="Normal"/>
              <w:spacing w:lineRule="auto" w:line="216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ограниченный доступ с компьютеров университета.</w:t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5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Д издательства Springer Natur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link.springer.com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https://materials.springer.c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s://goo.gl/PdhJdo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БД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val="en-US" w:eastAsia="ru-RU"/>
              </w:rPr>
              <w:t xml:space="preserve"> Nano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обладатель: издательство Springer Nature.</w:t>
              <w:br/>
              <w:t>Доступ в рамках национальной подписки Минобрнауки РФ на 2020-2022 г.</w:t>
              <w:br/>
              <w:t>Неограниченный доступ с компьютеров университета.</w:t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6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БД ScienceDirect 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 книги и публикации из научных журналов по всем областям наук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sciencedirect.com/</w:t>
              </w:r>
            </w:hyperlink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обладатель: издательство Elsevier.</w:t>
              <w:br/>
              <w:t xml:space="preserve">Доступ в рамках национальной подписки Минобрнауки РФ на 2020-2022 г. </w:t>
              <w:br/>
              <w:t>Неограниченный доступ с компьютеров университета.</w:t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7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БД Scopus 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 политематическая реферативно-библиографическая БД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www.scopus.com</w:t>
              </w:r>
            </w:hyperlink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обладатель: издательство Elsevier.</w:t>
              <w:br/>
              <w:t xml:space="preserve">Доступ в рамках национальной подписки Минобрнауки РФ на 2020-2022 г. </w:t>
            </w:r>
          </w:p>
          <w:p>
            <w:pPr>
              <w:pStyle w:val="Normal"/>
              <w:spacing w:lineRule="auto" w:line="216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ограниченный доступ с компьютеров университета.</w:t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8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БД Web of Science 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 политематическая реферативно-библиографическая БД, охватывающая рефераты и журналы по разным дисциплинам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en-US" w:eastAsia="ru-RU"/>
              </w:rPr>
              <w:t>http://apps.webofknowledge.co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br/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 xml:space="preserve">WOS_GeneralSearch_input.do?product=WOS&amp;search_mode=GeneralSearch&amp;SID 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br/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=Q1qfWXliB25bAcrlBPM&amp;preferencesSaved </w:t>
              </w:r>
            </w:hyperlink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обладатель: компания Clarivate Analytics.</w:t>
              <w:br/>
              <w:t>Доступ в рамках национальной подписки Минобрнауки РФ на 2020-2022 г. </w:t>
              <w:br/>
              <w:t>Неограниченный доступ с компьютеров университета.</w:t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9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Д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 xml:space="preserve"> Wiley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урнал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Database Collection (2016-20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s://podpiska.rfbr.ru/main/</w:t>
              </w:r>
            </w:hyperlink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ообладатель: изд-во John Wiley &amp; Sons </w:t>
            </w:r>
          </w:p>
          <w:p>
            <w:pPr>
              <w:pStyle w:val="Normal"/>
              <w:spacing w:lineRule="auto" w:line="216" w:before="0" w:after="0"/>
              <w:ind w:left="57" w:righ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 в рамках национальной подписки Минобрнауки РФ на 2020-2021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57" w:right="-57" w:hanging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9"/>
              </w:rPr>
              <w:t>БД Orbit Premium editio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57" w:right="57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podpiska.rfbr.ru/news/243/</w:t>
              </w:r>
            </w:hyperlink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равообладатель: издательство Questel.</w:t>
              <w:br/>
              <w:t xml:space="preserve">Доступ в рамках национальной подписки Минобрнауки РФ на 2021-2022 г.  </w:t>
            </w:r>
          </w:p>
          <w:p>
            <w:pPr>
              <w:pStyle w:val="Normal"/>
              <w:spacing w:lineRule="auto" w:line="216" w:before="0" w:after="0"/>
              <w:ind w:left="57" w:right="-57" w:hanging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Неограниченный доступ с компьютеров университета</w:t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рхив научных журналов зарубежных издательст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arch.neicon.ru</w:t>
              </w:r>
            </w:hyperlink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клюзивный дистрибьютор зарубежных издательств – НП «НЭИКОН».</w:t>
              <w:br/>
              <w:t xml:space="preserve">Свидетельство о членстве в НЭИКОН от 30.11.2008 г. </w:t>
              <w:br/>
              <w:t>Бесплатный неограниченный доступ с компьютеров университета</w:t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1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ловари ABBYY Lingvo х3 Европейская верс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(6 европейских языков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ы стационарно на ПК ТГУ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обладатель: ООО «Аби».</w:t>
              <w:br/>
              <w:t>Договор № 941 от 27.04.2011 г. OOO «Сервис-Софт». Бессрочный доступ с компьютеров ФБ ТГУ. </w:t>
              <w:br/>
              <w:t>Количество точек доступа: 21.</w:t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2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дицинские словари Polygloss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(2 европейских и латинский языки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ы стационарно на ПК ТГУ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7" w:righ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обладатель: ООО «Си ЭТС».</w:t>
              <w:br/>
              <w:t>Договор № 8805-110427-1106 от 29.04.2011 г.</w:t>
              <w:br/>
              <w:t>Срок действия договора: до 28.04.2041 г.</w:t>
              <w:br/>
              <w:t>Доступ с компьютеров ФБ ТГУ. Количество точек доступа: 11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tsutmb.ru/elektronnyij-katalog/poisk.html" TargetMode="External"/><Relationship Id="rId3" Type="http://schemas.openxmlformats.org/officeDocument/2006/relationships/hyperlink" Target="https://elibrary.tsutm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iprbookshop.ru/" TargetMode="External"/><Relationship Id="rId7" Type="http://schemas.openxmlformats.org/officeDocument/2006/relationships/hyperlink" Target="http://www.urait.ru/" TargetMode="External"/><Relationship Id="rId8" Type="http://schemas.openxmlformats.org/officeDocument/2006/relationships/hyperlink" Target="http://www.book.ru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s://xn--90ax2c.xn--p1ai/" TargetMode="External"/><Relationship Id="rId12" Type="http://schemas.openxmlformats.org/officeDocument/2006/relationships/hyperlink" Target="http://www.prlib.ru/" TargetMode="External"/><Relationship Id="rId13" Type="http://schemas.openxmlformats.org/officeDocument/2006/relationships/hyperlink" Target="http://www.informio.ru/" TargetMode="External"/><Relationship Id="rId14" Type="http://schemas.openxmlformats.org/officeDocument/2006/relationships/hyperlink" Target="http://polpred.com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s://link.springer.com/" TargetMode="External"/><Relationship Id="rId17" Type="http://schemas.openxmlformats.org/officeDocument/2006/relationships/hyperlink" Target="https://goo.gl/PdhJdo" TargetMode="External"/><Relationship Id="rId18" Type="http://schemas.openxmlformats.org/officeDocument/2006/relationships/hyperlink" Target="https://www.sciencedirect.com/" TargetMode="External"/><Relationship Id="rId19" Type="http://schemas.openxmlformats.org/officeDocument/2006/relationships/hyperlink" Target="http://www.scopus.com/" TargetMode="External"/><Relationship Id="rId20" Type="http://schemas.openxmlformats.org/officeDocument/2006/relationships/hyperlink" Target="http://apps.webofknowledge.com/WOS_GeneralSearch_input.do?product=WOS&amp;search_mode=GeneralSearch&amp;SID=Q1qfWXliB25bAcrlBPM&amp;preferencesSaved " TargetMode="External"/><Relationship Id="rId21" Type="http://schemas.openxmlformats.org/officeDocument/2006/relationships/hyperlink" Target="http://apps.webofknowledge.com/WOS_GeneralSearch_input.do?product=WOS&amp;search_mode=GeneralSearch&amp;SID=Q1qfWXliB25bAcrlBPM&amp;preferencesSaved " TargetMode="External"/><Relationship Id="rId22" Type="http://schemas.openxmlformats.org/officeDocument/2006/relationships/hyperlink" Target="https://podpiska.rfbr.ru/main/" TargetMode="External"/><Relationship Id="rId23" Type="http://schemas.openxmlformats.org/officeDocument/2006/relationships/hyperlink" Target="https://podpiska.rfbr.ru/news/243/" TargetMode="External"/><Relationship Id="rId24" Type="http://schemas.openxmlformats.org/officeDocument/2006/relationships/hyperlink" Target="https://arch.neicon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07:00Z</dcterms:created>
  <dc:creator>user</dc:creator>
  <dc:description/>
  <dc:language>en-US</dc:language>
  <cp:lastModifiedBy>user</cp:lastModifiedBy>
  <dcterms:modified xsi:type="dcterms:W3CDTF">2022-04-22T14:25:00Z</dcterms:modified>
  <cp:revision>10</cp:revision>
  <dc:subject/>
  <dc:title/>
</cp:coreProperties>
</file>